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 профессиональной образовательной организации,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 Семикаракорская автомобильная школа Регионального отделения Общероссийской общественно-государственной организации "Добровольное общество содействия армии, авиации и флоту России" Ростов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соискателя лицензии (лицензиата)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полное наименование филиала соискателя лицензии (лицензиата)) </w:t>
      </w:r>
    </w:p>
    <w:p>
      <w:pPr>
        <w:pStyle w:val="Normal"/>
        <w:autoSpaceDE w:val="false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6520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чень специальных условий, имею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лица с ОВ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В учреждении имеются: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/>
              <w:t xml:space="preserve">наружный </w:t>
            </w:r>
            <w:r>
              <w:rPr>
                <w:sz w:val="26"/>
                <w:szCs w:val="26"/>
              </w:rPr>
              <w:t xml:space="preserve">  пандус с поручнями </w:t>
            </w:r>
            <w:r>
              <w:rPr/>
              <w:t>900 мм</w:t>
            </w:r>
            <w:r>
              <w:rPr>
                <w:sz w:val="26"/>
                <w:szCs w:val="26"/>
              </w:rPr>
              <w:t>, кнопка звонка и знак «Инвалид», входные двери двухстворчатые являются расширенным дверным проемом,</w:t>
            </w:r>
            <w:r>
              <w:rPr/>
              <w:t xml:space="preserve"> пожарная сигнализация, информационное табло «Вых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ичие возможностей перемещения лиц с ОВЗ внутри здания (приспособление коридоров, лестниц, лифтов и т.д.,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Площади вестибюля, большого холла (площадь холла – 33,6 кв.м), коридоров позволяют свободно перемещаться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  <w:t>- учебные кабинеты,   для инвалидов расположены на 1 этаже;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  <w:t>- учебные кабинеты и другие помещения имеют световые таблички  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т.д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 xml:space="preserve">Санитарный узел  оборудуются кабинами с дверями без запоров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</w:rPr>
              <w:t>Организация горячего питания осуществляется по договору</w:t>
            </w:r>
            <w:r>
              <w:rPr/>
              <w:t>: договор от 11.12.2020 № 21 ИП Макртчан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Медицинское обслуживание обучающихся, в т.ч. обучающихся с ОВЗ, по договору об оказании медицинских услуг осмотров водителей №13 от 01.01.2020г. (с пролонгацией)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адаптированного сайта (обязательно указать ссылку на сай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  <w:lang w:val="en-US"/>
              </w:rPr>
              <w:t>http:</w:t>
            </w: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  <w:lang w:val="en-US"/>
              </w:rPr>
              <w:t>//semikarakorsk.досаафростов.рф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на сайте организации информации об условиях обучения инвалидов и лиц с ОВЗ (обязательно указать ссылку на раздел сай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  <w:lang w:val="en-US"/>
              </w:rPr>
              <w:t>http:</w:t>
            </w: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7"/>
                <w:szCs w:val="27"/>
                <w:shd w:fill="FFFFFF" w:val="clear"/>
                <w:lang w:val="en-US"/>
              </w:rPr>
              <w:t>//semikarakorsk.досаафростов.рф/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ессионального обучения водителей категории «В» для лиц  с ограниченными возможностями здоровь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правовых акто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егламентирующих работу с инвалидами и лицами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правового акта, регламентирующего работу с инвалидами и лицами с ОВ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приказ ПОУ Семикаракорская АШ РО ДОСААФ России РО от 11.01.2021 года № 03 "О назначении ответственных должностных лиц за работу с инвалидами и другими маломобильными группами населения"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 xml:space="preserve"> </w:t>
            </w:r>
            <w:r>
              <w:rPr/>
              <w:t>- перечень функциональных (должностных) обязанностей сотрудников  ПОУ Семикаракорская АШ РО ДОСААФ России РО по обеспечению доступности объекта и услуг для инвалидов, оказания им необходимой помощи (утв. 11.01.2021 года)"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Инструкция о порядке оказания ситуационной помощи инвалидам и другим маломобильным группам населения при посещении объектов и помещений ПОУ Семикаракорской АШ РО ДОСААФ России РО (утв. 11.01.2021 года)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порядок по обеспечению условий для беспрепятственного доступа инвалидов к объектам социальной, инженерной и транспортной инфраструктур и к предоставляемым услугам в ПОУ Семикаракорской АШ РО ДОСААФ России РО (утв. 11.01.2021 года)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должностная инструкция ответственного сотрудника за организацию работы по обеспечению доступности объекта и услуг и инструктаж персонала колледжа (утв. 11.01.2021 года)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примерная программа обучения (инструктажа) персонала по вопросам, связанным с организацией и обеспечением доступности для инвалидов объектов и услуг (утв. 11.01.2021 года)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план мероприятий по реализации норм Федерального закона №419-ФЗ и обеспечения доступности объектов и услуг колледжа для граждан, имеющих инвалидность (утв. 11.01.2021 года);</w:t>
            </w:r>
          </w:p>
          <w:p>
            <w:pPr>
              <w:pStyle w:val="Normal"/>
              <w:ind w:left="24" w:right="24" w:firstLine="720"/>
              <w:textAlignment w:val="baseline"/>
              <w:rPr/>
            </w:pPr>
            <w:r>
              <w:rPr/>
              <w:t>- алгоритмы оказания ситуационной помощи инвалидам различных категорий в ПОУ Семикаракорская АШ РО ДОСААФ России РО (утв. 11.01.2021 года)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инвалидов и лиц с ОВЗ в организации (отметьте все имеющиеся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клюзивная в общих групп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ьная в специализированных групп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мешанная (частично в общих группах, частично в специальных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 индивидуальному учебному пла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дистанционного обучения (электронные УМК для дистанционного обучения, учебники на электронных носителях и др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ециальное автоматизированное рабочее место (сканирующее устройство, персональный компьютер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личие компьютерной техники и специального программного обеспечения, адаптированных для инвалид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личие адаптированного для инвалидов и лиц с ОВЗ производственного оборудов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ециальные учебники, учебные пособия и дидактические материалы, в том числе в формате печатных материалов (крупный шрифт или аудиофайлы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Наличие иного адаптированного для инвалидов и лиц с ОВЗ оборуд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оговор гражданско-правового характера о  возмездном оказании услуг № 2 от 11.01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0:00Z</dcterms:created>
  <dc:creator>Глубокая И.Д.</dc:creator>
  <dc:description/>
  <dc:language>en-US</dc:language>
  <cp:lastModifiedBy>Admin</cp:lastModifiedBy>
  <cp:lastPrinted>2021-09-06T15:00:00Z</cp:lastPrinted>
  <dcterms:modified xsi:type="dcterms:W3CDTF">2022-03-01T12:20:00Z</dcterms:modified>
  <cp:revision>2</cp:revision>
  <dc:subject/>
  <dc:title/>
</cp:coreProperties>
</file>